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52095</wp:posOffset>
            </wp:positionV>
            <wp:extent cx="723900" cy="866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  <w:u w:val="single"/>
        </w:rPr>
        <w:t>Obec Lastovce, Hlavná 306, 076 14  Lastov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Výročná s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obce Lastov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z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4"/>
        </w:rPr>
        <w:t>December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dentifikácia účtovnej jednotky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ec Lasto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lavná 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Štatutárny org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gr. Michal Hrinko –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ávna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33167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773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ntak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lefón: 056/6702 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obeclastovce@mail.t-com.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eb obce: http://www.lastovce.ocu.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ozloha katastrálneho územ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20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čet obyvateľov k 31. 12.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História obce LASTOV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Lastovce sa nachádza v Podslanskej pahorkatine na juhovýchode východného Slovenska, v okrese Trebišov. Leží v nadmorskej výške 175 m. n. m. Územie, v ktorom sa obec nachádza patrí k najteplejším na Slovensku. Lastovce boli osídlené už v období neolit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Prvá známa písomná zmienka o obci pochádza z roku 1266. Dávna história pozná obec ako zemiansku. V 16. a 17. storočí v žiadnej inej obci v okolí nežilo toľko zemepánov. Svedkami slávnej histórie sú neskorobarokový kaštieľ a tri kostoly. Posledným majiteľom kaštieľa bol rod zemepána Szemere. Tu sa narodil a je i pochovaný uhorský básnik Miklós Szemere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staršou sakrálnou stavbou je kostol reformovanej kresťanskej cirkvi postavený v klasicistickom slohu. Gréckokatolícky kostol zasvätený sviatku Nanebovstúpenia Panny Márie bol postavený v roku 1833 v štýle tereziánskeho baroka a rímskokatolícky kostol zasvätený sv. Michalovi Archanjelovi bol postavený v neskoro klasicistickom slohu v rokoch 1846 – 1866. V katastri obce sa nachádza ložisko bentonitu, ktoré je najväčším na Slovensku a tehliarske íly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52070</wp:posOffset>
            </wp:positionV>
            <wp:extent cx="5819775" cy="31718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Erb Obce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b obce tvorí jeleň v skoku na pahorku. Pole štítu je červené, pahorok (kopec) je zelený, jeleň je strieborný (biely) a jeho zbroj (parožie a kopytá) sú zlaté (žlté).</w:t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Štruktúra ob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V súčasnosti má obec 321 domov, 1 180 obyvateľov a kataster o výmere 1 520 ha. Najväčšiu časť rozlohy tvorí orná pôd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Štruktúra obyvateľov je nasledovná:</w:t>
        <w:b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Skupina od 0 do 3 rokov</w:t>
        <w:tab/>
        <w:tab/>
        <w:t>-</w:t>
        <w:tab/>
        <w:t xml:space="preserve">počet </w:t>
        <w:tab/>
        <w:t>136</w:t>
        <w:br/>
        <w:t>Skupina od 4 do 6 rokov</w:t>
        <w:tab/>
        <w:tab/>
        <w:t>-</w:t>
        <w:tab/>
        <w:t xml:space="preserve">počet  </w:t>
        <w:tab/>
        <w:t xml:space="preserve">  57</w:t>
        <w:br/>
        <w:t>Skupina od 7 do 14 rokov</w:t>
        <w:tab/>
        <w:tab/>
        <w:t>-</w:t>
        <w:tab/>
        <w:t>počet   163</w:t>
        <w:br/>
        <w:t xml:space="preserve">Skupina od 15 do 18 rokov </w:t>
        <w:tab/>
        <w:t>-</w:t>
        <w:tab/>
        <w:t>počet</w:t>
        <w:tab/>
        <w:t xml:space="preserve">  76</w:t>
        <w:br/>
        <w:t>Skupina od 19 do 65 rokov</w:t>
        <w:tab/>
        <w:tab/>
        <w:t>-</w:t>
        <w:tab/>
        <w:t>počet   671</w:t>
        <w:br/>
        <w:t>Skupina nad 66 rokov</w:t>
        <w:tab/>
        <w:tab/>
        <w:t>-</w:t>
        <w:tab/>
        <w:t>počet     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Mužov je v obci je 592 a žien 588. Počet nezamestnaných obyvateľov obce je toho času 132 obyvateľov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Infraštruktúra obce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roku 1998 bola v obci ukončená plynofikácia obce. V súčasnom období v dôsledku nepriaznivej ekonomickej situácie dochádza k odhlasovaniu domácnosti z odberu plynu. Výstavba vodovodnej siete je zrealizovaná na cca 85 %. Z pôvodne plánovaných 225 prípojok sa vďaka podružným prípojkám podarilo znížiť počet prípojok na 165, z čoho je v súčasnosti zrealizovaných 131 prípojok. V súčasnosti je na obecný vodovod napojených 103 domácností. Pokiaľ sa jedná o výstavbu kanalizácie – obec má spracovanú projektovú dokumentáciu, v dôsledku nedostatku finančných prostriedkov však nie je možné s jej výstavbou začať. Na takúto investičnú akciu je nutná dotácia štátu.                                                                                                             Obec je zapojená do separovaného zberu odpadu a je členom Združenia obcí pre separovaný zber Zemplín n. o. Sme členom mikroregiónu Roňava a v spolupráci s ďalšími trinástimi obcami regiónu sa snažíme vytvoriť miestnu akčnú skupinu (MAS).</w:t>
      </w:r>
    </w:p>
    <w:p>
      <w:pPr>
        <w:pStyle w:val="Normal"/>
        <w:ind w:firstLine="708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Štruktúra vierovyznani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 obci sú tri kostoly – rímskokatolícky, reformovaný a gréckokatolícky, tri             fary – z toho dva aktívne farské úrady, tri cintoríny a dom smútku.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>Štruktúra obyvateľstva podľa vierovyznania:</w:t>
        <w:tab/>
        <w:tab/>
        <w:tab/>
        <w:tab/>
        <w:tab/>
        <w:tab/>
        <w:tab/>
        <w:t>818</w:t>
        <w:tab/>
        <w:t>rímskokatolíckeho</w:t>
        <w:tab/>
        <w:tab/>
        <w:tab/>
        <w:t xml:space="preserve">                      </w:t>
        <w:tab/>
        <w:tab/>
        <w:tab/>
        <w:t>279</w:t>
        <w:tab/>
        <w:t>gréckokatolíckeho</w:t>
        <w:tab/>
        <w:tab/>
        <w:tab/>
        <w:tab/>
        <w:tab/>
        <w:t xml:space="preserve">                        </w:t>
        <w:tab/>
        <w:t xml:space="preserve">40  </w:t>
        <w:tab/>
        <w:t xml:space="preserve"> vierovyznania reformovanej kresťanskej cirkvi</w:t>
        <w:tab/>
        <w:tab/>
        <w:t xml:space="preserve">                      </w:t>
        <w:tab/>
        <w:t xml:space="preserve">43 </w:t>
        <w:tab/>
        <w:t>iných vierovyznaní, resp. ateistov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Sociálna štruktú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obci sú tri predajne potravín a jedno pohostinské zariadenie. Funguje tu opatrovateľská služba. Obec je zriaďovateľom základnej a materskej školy. Máme futbalové ihrisko, stolnotenisový klub, obecnú knižnicu, kultúrny dom. V obci funguje miestny spolok Slovenského červeného kríža, Základná organizácia Slovenského zväzu drobnochovateľov, Občianske združenie „Život v pohode“. V súčasnosti je vo výstavbe multifunkčné ihrisko. Pred dokončením je výstavba bytového domu so 6 bytmi nižšieho štandardu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Technická štruktúr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má cca 1 km chodníkov, viac než 6 km miestnych komunikác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Samospráva ob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Základnou právnou normou je Štatút obce Lastovce. Všetky všeobecne záväzné nariadenia, uznesenia obecných orgánov a iné predpisy musia byť v súlade so štatutárom obe a všeobecnými právnymi predpismi.  Obyvateľom obce je osoba, ktorá má na území obce trvalý pobyt. Obyvateľ obce sa zúčastňuje na samospráve obc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á právo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iť orgány samosprávy obce a byť do ich orgánov zvolený,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hlasovať o dôležitých otázkach života obce a jeho rozvoja (miestne  referendum)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účastňovať sa na verejných zhromaždeniach obyvateľov obce a vyjadrovať na nich svoj názor a zúčastňovať sa na zasadnutiach obecného zastupiteľstva,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racať sa so svojimi podnetmi a sťažnosťami na orgány obce,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žívať obvyklým spôsobom obecné zariadenia a ostatný majetok obce slúžiaci pre verejné účely,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žadovať súčinnosť pri ochrane svojej osoby a rodiny a svojho majetku nachádzajúceho sa v obci,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žadovať pomoc v čase náhlej núdz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Orgánmi obce sú starosta obce a obecné zastupiteľstvo. Obecné zastupiteľstvo je zložené z poslancov zvolených v priamych voľbách obyvateľmi obce na štyri roky. Obecné zastupiteľstvo v Lastovciach tvorí 7 poslancov. Funkčné obdobie starostu obce a poslancov OZ končí zložením sľubu novozvoleného starostu obce a poslancov obecného zastupiteľstva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om obce je: Mgr. Michal Hrink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oslanci obecného zastupiteľstva: </w:t>
        <w:br/>
      </w:r>
      <w:r>
        <w:rPr>
          <w:rFonts w:cs="Times New Roman" w:ascii="Times New Roman" w:hAnsi="Times New Roman"/>
          <w:sz w:val="26"/>
          <w:szCs w:val="26"/>
        </w:rPr>
        <w:tab/>
        <w:t>Marcel Hrinko – zástupca starostu obce</w:t>
        <w:br/>
        <w:tab/>
        <w:t>Mgr. Lukáš Hrinko</w:t>
        <w:br/>
        <w:tab/>
        <w:t>Dušan Fekete</w:t>
        <w:br/>
        <w:tab/>
        <w:t>Jozef Hrinko</w:t>
        <w:br/>
        <w:tab/>
        <w:t>Ladislav Katančík</w:t>
        <w:br/>
        <w:tab/>
        <w:t>Mgr. Ján Šimko</w:t>
        <w:br/>
        <w:tab/>
        <w:t>Ladislav Zaboly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V komunálnych voľbách konaných 15. 11. 2014 sa stali novými poslancami OZ: </w:t>
        <w:br/>
        <w:t xml:space="preserve">Mgr. Lukáš Hrinko, Ladislav Katančík, ktorí nahradili Miroslava Egrešiho a Tomáša Rak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>Vývoj obce v roku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ZPOČTOVÉ HOSPODÁRENIE</w:t>
      </w:r>
      <w:r>
        <w:rPr>
          <w:rFonts w:cs="Times New Roman" w:ascii="Times New Roman" w:hAnsi="Times New Roman"/>
        </w:rPr>
        <w:t xml:space="preserve"> – sa v obci Lastovce riadilo rozpočtom, ktorý bol schválený uznesením obecného zastupiteľstva č.b/56/2013 zo dňa 27.12.2013.Schválený rozpočet bol v priebehu roka upravený uznesením OZ č. D/20/2014 zo dňa 13.12.2014.</w:t>
      </w:r>
    </w:p>
    <w:p>
      <w:pPr>
        <w:pStyle w:val="Normal"/>
        <w:rPr/>
      </w:pPr>
      <w:r>
        <w:rPr/>
        <w:t>Informácia o rozpočtovom hospodárení k 31.12.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žný rozpoče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válený rozpočet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ledná úprava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utočnosť v €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y:</w:t>
              <w:br/>
              <w:t>Obec</w:t>
              <w:br/>
              <w:t>Z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06 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31 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75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 00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6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 128,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 518,7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610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:</w:t>
              <w:br/>
              <w:t>Obec</w:t>
              <w:br/>
              <w:t>Z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65 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90 300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5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69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6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 788,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 939,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 849,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itálový rozpoče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8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6 144,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čtový HV</w:t>
              <w:br/>
              <w:t>v zmysle zák. č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/2004 Z.z. §10 ods. 3 písm. a), b)</w:t>
              <w:br/>
              <w:t>prebytok, schodo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žné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íjmy      406 200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  365 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ytok    40 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y          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     40 7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dok    -40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 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 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40 70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128,7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788,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 340,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6 144,9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44 9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bytok, schodok</w:t>
              <w:br/>
              <w:t>rozpočt. Hospodár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23 195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é operác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ozdiel – zost. Príj. FO- §15 zák. č. 583/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 e l k o v é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129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v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1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7 9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Prebytok hospodárenia vrátane finan. operác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 1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u w:val="single"/>
        </w:rPr>
        <w:t>B. BILANCIA AKTÍV A PASÍ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ktíva, t j. majetok spolu</w:t>
      </w:r>
      <w:r>
        <w:rPr>
          <w:rFonts w:cs="Times New Roman" w:ascii="Times New Roman" w:hAnsi="Times New Roman"/>
        </w:rPr>
        <w:t xml:space="preserve">  podľa účtovnej závierky </w:t>
      </w:r>
      <w:r>
        <w:rPr>
          <w:rFonts w:cs="Times New Roman" w:ascii="Times New Roman" w:hAnsi="Times New Roman"/>
          <w:i/>
          <w:iCs/>
          <w:u w:val="single"/>
        </w:rPr>
        <w:t>k 31. 12.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dstavujú sumu 1 816 588,54</w:t>
      </w:r>
      <w:r>
        <w:rPr>
          <w:rFonts w:cs="Times New Roman" w:ascii="Times New Roman" w:hAnsi="Times New Roman"/>
          <w:b/>
          <w:bCs/>
          <w:i/>
          <w:iCs/>
        </w:rPr>
        <w:t xml:space="preserve"> €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síva, t j. vlastné zdroje krytia a záväzky</w:t>
      </w:r>
      <w:r>
        <w:rPr>
          <w:rFonts w:cs="Times New Roman" w:ascii="Times New Roman" w:hAnsi="Times New Roman"/>
        </w:rPr>
        <w:t xml:space="preserve"> podľa účtovnej závierky </w:t>
      </w:r>
      <w:r>
        <w:rPr>
          <w:rFonts w:cs="Times New Roman" w:ascii="Times New Roman" w:hAnsi="Times New Roman"/>
          <w:i/>
          <w:iCs/>
          <w:u w:val="single"/>
        </w:rPr>
        <w:t>k 31. 12. 2014</w:t>
      </w:r>
      <w:r>
        <w:rPr>
          <w:rFonts w:cs="Times New Roman" w:ascii="Times New Roman" w:hAnsi="Times New Roman"/>
        </w:rPr>
        <w:t xml:space="preserve">  predstavujú sumu 1 816 588,54</w:t>
      </w:r>
      <w:r>
        <w:rPr>
          <w:rFonts w:cs="Times New Roman" w:ascii="Times New Roman" w:hAnsi="Times New Roman"/>
          <w:b/>
          <w:bCs/>
          <w:i/>
          <w:iCs/>
        </w:rPr>
        <w:t xml:space="preserve"> €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"/>
        </w:rPr>
      </w:pPr>
      <w:r>
        <w:rPr>
          <w:rFonts w:cs="Times New Roman" w:ascii="Times New Roman" w:hAnsi="Times New Roman"/>
          <w:b/>
          <w:bCs/>
          <w:i/>
          <w:iCs/>
          <w:sz w:val="4"/>
        </w:rPr>
      </w:r>
    </w:p>
    <w:p>
      <w:pPr>
        <w:pStyle w:val="Normal"/>
        <w:rPr/>
      </w:pPr>
      <w:r>
        <w:rPr/>
        <w:t>Členenie aktív:</w:t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6"/>
        <w:gridCol w:w="21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íva - náz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iato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01. 01. 20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e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31. 12. 20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Dlhodobý majetok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 470,8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210,0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346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086,03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24,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24,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bežný majetok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77,3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24,5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4,1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4,2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ý majeto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23,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40,3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1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Členenie pasív:</w:t>
      </w:r>
    </w:p>
    <w:tbl>
      <w:tblPr>
        <w:tblW w:w="7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6"/>
        <w:gridCol w:w="21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íva - náz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iato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01. 01. 20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ečný stav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31. 12. 20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Vlastné zdroje krytia</w:t>
            </w:r>
            <w:r>
              <w:rPr>
                <w:sz w:val="22"/>
                <w:szCs w:val="22"/>
              </w:rPr>
              <w:t>, v tom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 227,6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7 598,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</w:t>
            </w:r>
          </w:p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lých ro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93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227,6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za účtovné obdo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 034,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9 371,2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äzky</w:t>
            </w:r>
          </w:p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84,9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76,4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asové rozlíšeni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 643,8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913,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  <w:t>Výsledok hospodárenia</w:t>
      </w:r>
    </w:p>
    <w:tbl>
      <w:tblPr>
        <w:tblW w:w="8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</w:tblGrid>
      <w:tr>
        <w:trPr>
          <w:trHeight w:val="6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8" w:firstLine="18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očnosť</w:t>
              <w:br/>
              <w:t>k 31.12.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utočnosť</w:t>
              <w:br/>
              <w:t>k 31.12.2014</w:t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3 001,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 758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Spotrebované náku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11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4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78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– Osobné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8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047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– Dane a popl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– Ostatné náklady na prevádzkovú činnos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7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Odpisy, rezervy a OP z prevádzkovej a finančnej činnosti a zúčtovanie časového rozlíš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0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331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– Finančné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8,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– Mimoriadne nákl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– Náklady na transfery a náklady z odvodov príj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– Dane z príj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no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 03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 129,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– Tržby za vlastné výkony a tov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41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– Zmena stavu vnútroorganizačných služi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– Aktiv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– Daňové a colné výnosy a výnosy z poplat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930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– Ostatné výno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– Zúčtovanie rezerv a OP z prevádzkovej a finančnej činnosti a zúčtovanie časového rozlíš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6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– Finančné výno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– Mimoriadne výnos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– Výnosy z transferov a rozpočtových príjmov v obciach, VÚC a v RO a PO zriadených obcou alebo V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4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40,96</w:t>
            </w:r>
          </w:p>
        </w:tc>
      </w:tr>
      <w:tr>
        <w:trPr>
          <w:trHeight w:val="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sledok hospodáreni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+ kladný VH, - záporný VH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0 0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9 371,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Prehľad o poskytnutých záruká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neposkytla v roku 2014  žiadne záruky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Údaje o podnikateľskej činnost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nevykonávala v roku 2014 podnikateľskú činnosť, preto nevytvorila ako účtovná jednotka zisk ani stratu z podnikateľskej činnosti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Údaje o vysporiadaní výsledku hospodáre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sledok hospodárenia obce za rok 2014 predstavuje  zisk vo výške –  39 371,29 €, ktorý bude zúčtovaný na účet 428 – Nevysporiadaný výsledok hospodárenia minulých rokov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Udalosti osobitného význam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skončení účtovného obdobia v obci Lastovce nenastali žiadne udalosti osobitného význam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Predpokladaný budúci vývoj činnosti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 hľadiska budúcich cieľov Obec Lastovce aj naďalej bude prostredníctvom svojich orgánov plniť hlavne samosprávne funkcie, na ktoré bola zriadená a prenesené úlohy štátnej správy, tak ako je to stanovené v zákone č. 416/2001 Z. z. o prechode niektorých pôsobností z orgánov štátnej správy na obce. Všetky nutné zmeny, ktoré obec bude v budúcnosti realizovať budú mať jediný cieľ a to zvýšenie starostlivosti o všestranný rozvoj obce a potreby jej obyvateľov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Schválený rozpočet obce na rok 2015 pôvodný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íjmová časť</w:t>
        <w:tab/>
        <w:tab/>
        <w:tab/>
        <w:t>452 000 €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žný rozpočet</w:t>
        <w:tab/>
        <w:tab/>
        <w:tab/>
        <w:t>266 250 €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á škola</w:t>
        <w:tab/>
        <w:tab/>
        <w:tab/>
        <w:t>185 750 €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ýdavková časť</w:t>
        <w:tab/>
        <w:tab/>
        <w:tab/>
        <w:t>452 000 €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žný rozpočet</w:t>
        <w:tab/>
        <w:tab/>
        <w:tab/>
        <w:t>209 155 €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á škola</w:t>
        <w:tab/>
        <w:tab/>
        <w:tab/>
        <w:t>185 750 €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Kapitálový rozpočet</w:t>
        <w:tab/>
        <w:tab/>
        <w:t xml:space="preserve"> </w:t>
        <w:tab/>
        <w:t xml:space="preserve"> 57 095 €</w:t>
        <w:tab/>
        <w:tab/>
      </w:r>
    </w:p>
    <w:p>
      <w:pPr>
        <w:pStyle w:val="Odsekzoznamu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Náklady na činnosť v oblasti výskumu a vývoj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nemala v roku 2014 žiadne náklady na činnosť v oblasti výskumu a vývoja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4"/>
          <w:u w:val="single"/>
        </w:rPr>
        <w:t>Nadobudnutie vlastných akcií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ec v roku 2014 nenadobudla žiadne vlastné akcie, dočasné listy, obchodné podiely a ak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 Lastovciach, December 201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pracoval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erézia Benediková</w:t>
        <w:tab/>
        <w:t xml:space="preserve">                                                                                                      Mgr. Jana Sabová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. Michal Hrinko                                      starosta ob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ýročnú správu Obce Lastovce za rok 2014 Obecné zastupiteľstvo              berie na vedomi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ílohy: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úvaha k 31. 12. 2014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kaz ziskov a strát k 31. 12. 2014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námky k 31. 12. 2014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áva audítora k účtovnej závierke za rok 201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lastovce@mail.t-com.s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1:00Z</dcterms:created>
  <dc:creator>Obec Lastovce</dc:creator>
  <dc:description/>
  <cp:keywords/>
  <dc:language>en-US</dc:language>
  <cp:lastModifiedBy>SABOVÁ Jana</cp:lastModifiedBy>
  <cp:lastPrinted>2015-12-07T16:36:00Z</cp:lastPrinted>
  <dcterms:modified xsi:type="dcterms:W3CDTF">2015-12-09T07:00:00Z</dcterms:modified>
  <cp:revision>3</cp:revision>
  <dc:subject/>
  <dc:title/>
</cp:coreProperties>
</file>